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Workshop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Il REACH – Una nuova disciplina per le sostanze chimich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467735</wp:posOffset>
            </wp:positionH>
            <wp:positionV relativeFrom="line">
              <wp:posOffset>2214880</wp:posOffset>
            </wp:positionV>
            <wp:extent cx="167068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  <w:sz w:val="32"/>
          <w:szCs w:val="32"/>
        </w:rPr>
        <w:t>Gli adempimenti per i settori della carta e della stamp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Giovedì  8 maggio 2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 xml:space="preserve">Confindustria Frosinone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 xml:space="preserve">Via del Plebiscito, 15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Frosin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CHEDA DI REGISTRAZION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La partecipazione al convegno è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gratuita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 causa del numero limitato di posti la partecipazione è soggetta ad iscrizione e la selezione avverrà sulla base dell’ordine cronologico di registrazione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Per registrarsi occorre compilare il modulo in ogni sua parte e trasmetterlo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entro il 5 maggio 2008</w:t>
      </w:r>
      <w:r>
        <w:rPr>
          <w:rFonts w:cs="Arial" w:ascii="Arial" w:hAnsi="Arial"/>
          <w:color w:val="000080"/>
          <w:sz w:val="20"/>
          <w:szCs w:val="20"/>
        </w:rPr>
        <w:t xml:space="preserve"> via mail 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orkshop-reach@ipi.it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 o via fax al numero: 06-80972443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ME </w:t>
        <w:tab/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GNOME:  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ZIENDA/ENTE: 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OLO NELL’AZIENDA/ENTE: 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NDIRIZZO: ………………………………………………  CAP: ………..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ITTA’: ……………………………………………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TEL..</w:t>
      </w:r>
      <w:r>
        <w:rPr/>
        <w:t xml:space="preserve"> *</w:t>
      </w:r>
      <w:r>
        <w:rPr>
          <w:rFonts w:cs="Arial" w:ascii="Arial" w:hAnsi="Arial"/>
          <w:color w:val="000080"/>
          <w:sz w:val="20"/>
          <w:szCs w:val="20"/>
        </w:rPr>
        <w:t>: ………………………………………… FAX: …………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:  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Si autorizza al trattamento dei dati ai sensi del D.Lgs 196/2003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conferimento dei dati è facoltativo, tuttavia, se non saranno forniti, non sarà possibile adempiere agli obblighi per i quali sono stati richiesti.</w:t>
      </w:r>
    </w:p>
    <w:p>
      <w:pPr>
        <w:pStyle w:val="Text"/>
        <w:rPr/>
      </w:pPr>
      <w:r>
        <w:rPr/>
        <w:t>* campi facolt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kshop-reach@i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9:00Z</dcterms:created>
  <dc:creator>ipi</dc:creator>
  <dc:description/>
  <cp:keywords/>
  <dc:language>en-US</dc:language>
  <cp:lastModifiedBy>ipi</cp:lastModifiedBy>
  <dcterms:modified xsi:type="dcterms:W3CDTF">2008-04-14T09:03:00Z</dcterms:modified>
  <cp:revision>7</cp:revision>
  <dc:subject/>
  <dc:title>SCHEDA DI REGISTRAZIONE</dc:title>
</cp:coreProperties>
</file>